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0 года № 4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0 года № 4/7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50"/>
        <w:gridCol w:w="1641"/>
        <w:gridCol w:w="18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весеннего 2020 года призыва в Вооруженные силы Российской Федерации в районе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муниципального округа Фили-Давыдково за 2019 го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города Москвы "Центр досуга и творчества "Огонек" о работе учреждения в 2019 го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19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выполнения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20/2021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главы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3:00Z</dcterms:created>
  <dc:creator>HELEN</dc:creator>
  <dc:description/>
  <cp:keywords/>
  <dc:language>en-US</dc:language>
  <cp:lastModifiedBy>Лена</cp:lastModifiedBy>
  <cp:lastPrinted>2020-06-17T09:43:00Z</cp:lastPrinted>
  <dcterms:modified xsi:type="dcterms:W3CDTF">2020-06-17T07:18:00Z</dcterms:modified>
  <cp:revision>25</cp:revision>
  <dc:subject/>
  <dc:title/>
</cp:coreProperties>
</file>